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学生通过“过程化考核”认定获取的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职业技能等级证书查询下载方式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3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获证人员查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可在新乡医学院三全学院继续教育学院官网公示公告查看。</w:t>
      </w:r>
    </w:p>
    <w:p>
      <w:pPr>
        <w:pStyle w:val="Heading3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证书下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微信关注新乡医学院三全学院继续教育学院微信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在菜单栏选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主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选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教小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扫码进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找到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书查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图所示：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（如找不到入口，可左右滑动即可找到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26690" cy="96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进入证书下载页面，输入身份证和本人姓名，点击查询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证书下载，查询完成即可显示本人已经取得的证书，点击”下载”即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24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认定证书使用电子化证书下载，将不发放纸质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证书保留期为：自官网公示公告日起半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遇到查询或下载异常，请选择错峰下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有疑问可致电学校继续教育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73-7375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4:47:53Z</dcterms:created>
  <dc:creator>49472</dc:creator>
  <dc:description/>
  <dc:language>en-US</dc:language>
  <cp:lastModifiedBy>Luckly</cp:lastModifiedBy>
  <dcterms:modified xsi:type="dcterms:W3CDTF">2023-06-15T06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C44BD19448FA8AFD7B71F58E4D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