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新乡医学院三全学院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继续教育学院授课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时间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634"/>
        <w:gridCol w:w="3977"/>
      </w:tblGrid>
      <w:tr>
        <w:trPr>
          <w:trHeight w:val="979" w:hRule="atLeast"/>
        </w:trPr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44"/>
                <w:szCs w:val="44"/>
                <w:lang w:eastAsia="zh-CN"/>
              </w:rPr>
              <w:t>授课时间表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  <w:lang w:val="en-US" w:eastAsia="zh-CN"/>
              </w:rPr>
              <w:t>上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一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8:00—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  <w:t>8:4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二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  <w:t>8;50—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9: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三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9:4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 xml:space="preserve">－ 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0:2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四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0:3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1:1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五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1:2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2:0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  <w:lang w:eastAsia="zh-CN"/>
              </w:rPr>
              <w:t>下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六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4:0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4:4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七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4:5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5:3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八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5:4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6:2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九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6:3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7:1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  <w:lang w:eastAsia="zh-CN"/>
              </w:rPr>
              <w:t>晚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十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  <w:t>19:00—19:4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十一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  <w:t>19:50—20:3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327" w:gutter="0" w:header="851" w:top="2098" w:footer="992" w:bottom="1588"/>
          <w:pgNumType w:fmt="decimal"/>
          <w:formProt w:val="false"/>
          <w:textDirection w:val="lrTb"/>
          <w:docGrid w:type="linesAndChars" w:linePitch="597" w:charSpace="4294967090"/>
        </w:sectPr>
      </w:pPr>
    </w:p>
    <w:p>
      <w:pPr>
        <w:pStyle w:val="Normal"/>
        <w:bidi w:val="0"/>
        <w:jc w:val="both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327" w:gutter="0" w:header="851" w:top="2098" w:footer="992" w:bottom="1588"/>
      <w:pgNumType w:fmt="decimal"/>
      <w:formProt w:val="false"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7" w:leader="none"/>
        <w:tab w:val="right" w:pos="89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09:00Z</dcterms:created>
  <dc:creator>微软中国</dc:creator>
  <dc:description/>
  <dc:language>en-US</dc:language>
  <cp:lastModifiedBy>哒哒马蹄声</cp:lastModifiedBy>
  <cp:lastPrinted>2011-08-18T09:06:00Z</cp:lastPrinted>
  <dcterms:modified xsi:type="dcterms:W3CDTF">2020-06-16T01:0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