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乡医学院三全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高等学历继续教育学士学位论文撰写申请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42"/>
        <w:gridCol w:w="934"/>
        <w:gridCol w:w="2167"/>
        <w:gridCol w:w="884"/>
        <w:gridCol w:w="2362"/>
      </w:tblGrid>
      <w:tr>
        <w:trPr>
          <w:trHeight w:val="7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是否通过或免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撰写新乡医学院三全学院高等学历继续教育学士学位论文，我符合国家政策和学校有关授予学士学位的条件。我保证填写信息和提供材料真实有效，否则，我承担包括取消学历在内的一切后果。</w:t>
            </w:r>
          </w:p>
          <w:p>
            <w:pPr>
              <w:pStyle w:val="Normal"/>
              <w:spacing w:lineRule="auto" w:line="360"/>
              <w:ind w:right="-108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94" w:firstLine="408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长</w:t>
            </w:r>
            <w:r>
              <w:rPr>
                <w:bCs/>
                <w:sz w:val="24"/>
              </w:rPr>
              <w:t>签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公章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ind w:right="34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850" w:right="85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5:00Z</dcterms:created>
  <dc:creator>tcl</dc:creator>
  <dc:description/>
  <cp:keywords/>
  <dc:language>en-US</dc:language>
  <cp:lastModifiedBy>Zheng Ruiping</cp:lastModifiedBy>
  <cp:lastPrinted>2013-01-03T17:29:00Z</cp:lastPrinted>
  <dcterms:modified xsi:type="dcterms:W3CDTF">2024-12-17T02:18:00Z</dcterms:modified>
  <cp:revision>4</cp:revision>
  <dc:subject/>
  <dc:title>北京师范大学珠海校区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8CBC701C047359CB419C0CB9E63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