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电脑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71770" cy="41751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输入用户名、密码进行登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5271135" cy="343154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点击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9865" cy="277241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点击在线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70500" cy="297624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选择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2020001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考试批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9865" cy="29591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点击参加考试开始考试（非有效时间内无法点击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8"/>
          <w:szCs w:val="28"/>
          <w:shd w:fill="FFFFFF" w:val="clear"/>
        </w:rPr>
        <w:t>手机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首先卸载原有已安装学起软件（新版本手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PP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软件升级底层架构，需重新安装）下载安装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学起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PLUS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（浏览器、手机应用商店、腾讯应用宝等均可下载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5267325" cy="391414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手机端下载学起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PLUS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软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3733165" cy="619442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院校选择“新乡医学院三全学院”后登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仿宋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 </w:t>
      </w:r>
      <w:r>
        <w:rPr>
          <w:rFonts w:eastAsia="仿宋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  <w:lang w:eastAsia="zh-CN"/>
        </w:rPr>
        <w:drawing>
          <wp:inline distT="0" distB="0" distL="0" distR="0">
            <wp:extent cx="4465955" cy="69742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697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点击在线考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" w:hAnsi="仿宋" w:eastAsia="仿宋" w:cs="仿宋"/>
          <w:i w:val="false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  <w:lang w:eastAsia="zh-CN"/>
        </w:rPr>
        <w:drawing>
          <wp:inline distT="0" distB="0" distL="0" distR="0">
            <wp:extent cx="3032760" cy="657161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FF0000"/>
          <w:spacing w:val="15"/>
          <w:sz w:val="24"/>
          <w:szCs w:val="24"/>
          <w:shd w:fill="FFFFFF" w:val="clear"/>
        </w:rPr>
        <w:t>日开始考试后可以点击开始考试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翔翔</cp:lastModifiedBy>
  <dcterms:modified xsi:type="dcterms:W3CDTF">2020-06-30T08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